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6995</wp:posOffset>
            </wp:positionV>
            <wp:extent cx="2438400" cy="495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LEZIONI DEL DIRETTORE DEL 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PARTIMENTO DI MATEMATICA E INFORMATICA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bookmarkStart w:id="0" w:name="_Hlk194271939"/>
      <w:bookmarkEnd w:id="0"/>
      <w:r>
        <w:rPr>
          <w:rFonts w:cs="Times New Roman" w:ascii="Times New Roman" w:hAnsi="Times New Roman"/>
          <w:sz w:val="24"/>
          <w:szCs w:val="22"/>
        </w:rPr>
        <w:t>Quadriennio 2025-2029</w:t>
      </w:r>
    </w:p>
    <w:p>
      <w:pPr>
        <w:pStyle w:val="Normal"/>
        <w:spacing w:lineRule="auto" w:line="480" w:before="120" w:after="0"/>
        <w:jc w:val="center"/>
        <w:rPr/>
      </w:pPr>
      <w:bookmarkStart w:id="1" w:name="_Hlk194271939"/>
      <w:bookmarkEnd w:id="1"/>
      <w:r>
        <w:rPr>
          <w:b/>
          <w:sz w:val="22"/>
          <w:szCs w:val="22"/>
        </w:rPr>
        <w:t>Firme di sostegno alla candidatura per la carica di Direttore di Dipartimen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 Prof. 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 sottoscritte e i sottoscritti dichiarano di appoggiare la candidatura del Prof./Prof.ssa ____________________________________________ alla carica di Direttore del Dipartimento di Matematica e Informatica per il quadriennio 2025-2029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/>
          <w:b/>
          <w:lang w:eastAsia="en-US"/>
        </w:rPr>
        <w:t>I modelli per l’accettazione delle candidature e per le firme di sostegno devono essere sottoscritti dai rispettivi interessati e presentati unitamente a copia fotostatica non autenticata di un documento di identità dei sottoscrittori in corso di validità, ai sensi dell’art. 38, comma 3, e dell’art. 21, comma 1, del D.P.R. n. 445/2000 e successive modific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" w:hAnsi="Times" w:cs="Times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2:00Z</dcterms:created>
  <dc:creator>Maria Rosaria Gentile</dc:creator>
  <dc:description/>
  <cp:keywords/>
  <dc:language>en-US</dc:language>
  <cp:lastModifiedBy>Annamaria Bria</cp:lastModifiedBy>
  <cp:lastPrinted>2015-02-17T14:39:00Z</cp:lastPrinted>
  <dcterms:modified xsi:type="dcterms:W3CDTF">2025-03-30T22:07:00Z</dcterms:modified>
  <cp:revision>6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